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555865" cy="1062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990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8203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3510" cy="82251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0:00Z</dcterms:created>
  <dc:creator>US DEPARTMENT OF EDUCATION</dc:creator>
  <dc:description/>
  <cp:keywords/>
  <dc:language>en-US</dc:language>
  <cp:lastModifiedBy>susan.winingar</cp:lastModifiedBy>
  <cp:lastPrinted>2008-05-29T16:51:00Z</cp:lastPrinted>
  <dcterms:modified xsi:type="dcterms:W3CDTF">2008-06-13T13:31:00Z</dcterms:modified>
  <cp:revision>4</cp:revision>
  <dc:subject/>
  <dc:title>Memo to State Directors of Migrant Education dated April 2, 2008 re Family Education Right and Privacy Act and the Migrant Student Information Exchange (MSIX) (MS WORD)</dc:title>
</cp:coreProperties>
</file>